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成為良師益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成為良師益友需特別注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導師的角色與任務</w:t>
      </w:r>
    </w:p>
    <w:p>
      <w:pPr>
        <w:pStyle w:val="Normal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欲扮演好導師的角色，及有效實現實導師的任務，先得做好一些必要的準備工作；首先，必需要明瞭大學教育的目的，出身英國牛津大學教育家紐曼認為：「大學教育的目標，在於提高社會的知識風氣、陶冶熱心公益的心智，淨化國民的風格，為人們的志向提供固定的目標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」然而近年來，師生關係益形疏離，師生情感日趨淡薄，是故導師如何發揮功能，已達到大學教育的目標，乃是現階段每個教育工作者應該正視並速予改善的問題，因此惟有進一步澄清並定位好導師的角色與任務，同時做好如何因應與自我調適，方足以面對此一艱難的挑戰與任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心態與行為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是一高度工業化、商品化的社會，世俗化和功利性改變了傳統教育的人文思想和道德取向。社會瀰漫著把教育視為投資的觀念，把教育當作消費行為，這種風氣對學生心理和行為的不良影響，是十分明顯且值得重視的。因此了解校園文化對學生的影響，大學生的次文化、及大學生的社會參與，以引導學生朝更合理、更適宜的方向發展，應當是導師們責無旁貸的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輔導的基本概念與技巧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多數的導師和學生，對輔導的認識十分不足，已為輔導是針對有問題的人，甚至以為輔導是學生輔導中心的「專家」的事。按中國文字的園藝，所謂「輔」助也，「導」引也；輔導者的腳色，是從旁協助，而非替代解困，是催化思考，以引導其實現目標，所以輔導和導師的關係是密不可分的。因此熟悉一些輔導的基本技巧，諸如：如何了解學生，個別諮商入門，及運用社會資源等，將對扮演輔導者腳色的導師，有實質的助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導師的工作與功能發揮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大多數導師均感到自己的教學與研究工作繁重，加上班級學生人數眾多，不僅影響師生間的了解，更使的輔導成效不彰，長此以往，導師工作變成唯一件令人生畏，充滿挫折的工作，但如能讓老師們抓住工作要點，或許導師們能有一番新的體會。其中，諸如：了解學生的輔導需求，能妥善運用班級輔導活動時間，能與學生建立良好的師生互動關係，及能搭好「親師橋」，與學生家庭充分溝通，即是導師們先要學習掌握的工作要領，如此將可避免挫折，更可爲導師帶來喜悅和成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的需求、問題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導師於面對同學的問題時，要有明確的方向和具體的做法來導引學生，使之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去除疑惑，走向健康成功之途。在不同的需求與輔導方面，需加強輔導大一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及大四畢業生，以及校園中亦被忽視的少數羣體、僑生及殘障生，以加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這些同學的關懷與照顧。另外在常見的及特殊的學生問題與輔導方面，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輔導重點及方法，以期讓導師們能協助每一位同學適應成長，進而開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快樂、充實、有意義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23:00Z</dcterms:created>
  <dc:creator>AAA</dc:creator>
  <dc:description/>
  <cp:keywords/>
  <dc:language>en-US</dc:language>
  <cp:lastModifiedBy>AAA</cp:lastModifiedBy>
  <dcterms:modified xsi:type="dcterms:W3CDTF">2008-11-05T06:23:00Z</dcterms:modified>
  <cp:revision>1</cp:revision>
  <dc:subject/>
  <dc:title>如何成為良師益友</dc:title>
</cp:coreProperties>
</file>